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onstatazione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 scrivente in data 11/02/2008, alle ore 15.00, presso la sede del CNR in viale d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iclinico n.137 in Roma, a seguito di appuntamento concertato con il Professor Bernaschi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ndeva primaria visione dell’apparecchiatura in esame da cui rilevava che dett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arecchiatura, un Professional Computer Portatile marca Toshiba di proprietà della Signor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nda Knox era in ottimo stato di uso genera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niva rilevato che la carrozzeria esterna del PC Portatile Toshiba era priva di urti ed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one condizioni e l’unità a disco interno Hard Disk Drive (HDD) - solitamente installata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nessa all’interno, coperta da coperchio carter solidale con la carrozzeria tram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oppiamento meccanico vite-fissaggio e parte integrante di ogni PC Portatile -, era stat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ontata. Il PC risultava quasi integralmente ricoperto da uno strato di materiale chimico at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rilevare impronte digitali, polvere di colore bianco per esaltazione impronte digitali laten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 una dichiarazione del Professor Bernaschi risulta che lo stesso ha ricevuto il PC Portat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vo di disco interno, in quanto precedentemente smontato ed estratto dall’apparecchiatur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fase di precedenti attività giudiziarie e peritali. ( vedi allegato foto n.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 veniva notificato dal Professor Bernaschi, che lo stesso aveva in carico anche 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à a disco ed i relativi PC Portatili appartenenti alla vittima, Meredith Kercher ed al sign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ffaele Sollecito, anche essi sottoposti a provvedimento di sequestro a seguito di indagini d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izia Giudiziari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Observ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writer on 11.02.2008, at 15.00 at the headquarters in Viale del CNR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N.137 Polyclinic in Rome, following a meeting arranged with Professor Bernaschi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ook primary vision equipment in question from which it stated that thi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quipment, a Professional Laptop Toshiba brand owned by Mr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manda Knox was in excellent general use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t was noted that the external construction of the Toshiba laptop had no impact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good condition unit disc internal Hard Disk Drive (HDD) - usually install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nected inside, covered with lid casing integral with the body through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echanical coupling and screw-fastening part of each laptop - had been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isassembled. The PC was almost entirely covered with a layer of chemical material ac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o detect fingerprints, white powder to enhance latent fingerprint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From a statement by Professor Bernaschi shows that the same has received the laptop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no hard drive, since previously disassembled and removed from the equipmen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uring previous activities and judicial experts. (See Annex No. 3 photos)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 was notified by Professor Bernaschi that the same charge had also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rive and their PC Laptops belonging to the victim, Meredith Kercher, and Mr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affaele Sollecito, they also undergo sequestration following investigation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  <w:iCs/>
        </w:rPr>
        <w:t>Judicial Pol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che i PC portatili appartenenti alla Kercher ed al Signor R. Sollecito risultava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sicamente separati dal disco interno in quanto già smontati precedentemen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PC portatile della Kercher è una apparecchiatura di marca Apple e alla data non è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to oggetto di attività congiunte di verific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e conseguenza dello stato fisico dei dischi e delle attività relative al recupero d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uti, sono state effettuate successive attività valutati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Professor Bernaschi, ha dichiarato di avere già tentato un recupero del contenuto d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 dischi oggetto di perizia, prima dell’incontro del giorno 11 Febbraio 2008, con risulta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gativi per i due dischi appartenenti ai PC portatili della vittima e del signor R. Sollecito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zialmente positivi del disco Toshiba della signorina Knox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utazioni tecnic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. Incontro del giorno 11 febbraio 2008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Personal Computer Toshiba in oggetto, risultava in ottimo stato di conservazion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coperto di polvere di colore bianco (composto di ossido di titanio, talco, ecc.) per esaltazi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pronte digitali latenti, la tastiera ed il video display mostravano segni di uso normale e d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a analisi di test effettuata congiuntamente con il Perito, risultava funzionante. Infatti anc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 privo di disco fisso interno (HDD), il PC Toshiba, eseguiva regolarmente le operazioni d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tura e caricamento dei contenuti del BIOS, mostrando sul video display i corretti contenu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seguito mediante la lettura da unità CD-ROM caricava correttamente la parte del Sistem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erativo residente su supporto di tipo CD-ROM arrivando a mostrare su video display 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rette frasi di attivazione e funzionament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isco fisso interno (HDD), anch’esso di produzione e marca Toshiba, da una analis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llo stato fisico appariva integro, sia nelle componenti meccaniche che nelle componen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ttroniche, con l’etichetta autoadesiva che garantisce la integrità dei piatti magnetici interni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 protegge l’accesso, intatta ed integr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 è proceduto all’analisi della funzionalità del disco fisso interno (HDD), collegandolo 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a porta USB (Universal Standard Bus) mediante apposito cavo ed adattatore ad un PC IB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PCIBM) di proprietà dell’Istituto CNR. Il disco è risultato non funzionante, il mot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letamente fermo, nessun segnale di logica di comando attivava la selezione, c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levabile dall’adattatore USB e quindi il disco era non utilizzabile e nessun contenuto dei da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a accessibile. Ciò indica che almeno una componente, la scheda logica del disco fisso interno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a danneggiata e quindi l’unità non era da ritenersi funzionante. Ovviamente nessuna stim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lla funzionalità della meccanic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ven laptops belonging to Kercher and to Mr. R. Sollecito wer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hysically separated from the internal disk as previously disassembl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laptop is one of Kercher Apple-branded equipment and the date is no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been the subject of joint verification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s a result of the physical disks and activities relating to recovery of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ent, were made subsequent evaluation activitie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fessor Bernaschi said they had already tried to recover the contents of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ree disks subject expertise, the day before the February 11, 2008, with result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negative for the two disks belonging to the victim's laptop and R. Sollecito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ositive part of the Toshiba disk of Miss Knox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echnical evaluation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1. Meeting agenda February 11, 2008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oshiba Personal Computer in question was in excellent condition,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vered with white powder (consisting of titanium oxide, talc, etc.). to elation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atent fingerprints, keyboard and video display showed signs of normal use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n analysis of tests conducted jointly with the expert, was working. In fact, even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f it has no internal hard disk drive (HDD), PC, Toshiba regularly performed operation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ading and loading the contents of the BIOS on the video display showing the correct content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Below by reading from CD-ROM loaded properly the system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sident operating on a base of type CD-ROM coming to the show on video displa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rrect sentences of activation and function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internal hard disk drive (HDD), also the production and Toshiba brand, from an analysi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ppeared intact on the physical, mechanical components which is in a componen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lectronics, with self-adhesive label that guarantees the integrity of the internal magnetic plates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t protects access, untouched and intact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as examined in function of the internal hard disk drive (HDD), connected to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 USB (Universal Standard Bus) by special cable and adapter to an IBM PC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(PCIBM) CNR Institute of ownership. The disc was not working, the engin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mpletely stopped, no signal control logic activates the selection, a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etectable from the USB adapter and then the disk was not used and no data conten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as accessible. This indicates that at least one component, the logic board's internal hard drive,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as damaged and so the unit was not to be considered functional. Obviously, any estima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  <w:iCs/>
        </w:rPr>
        <w:t>the functionality of mechanic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stualmente è stata effettuata una prova di funzionalità degli altri due disch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ggetto di perizia collegandoli alternativamente ad una porta USB (Universal Standard Bus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iante apposito cavo ed adattatore allo stesso PC IBM (PCIBM) dell’Istituto CNR che so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sultati non funziona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ll’intento di diagnosticare la causa di tali malfunzionamenti ed isolare il guasto in un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le due componenti, la scheda logica elettronica e lo chassis meccanico, che assembla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ongono il disco fisso, è stata effettuata una controprova, in quanto il perito incaricato, s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a approvvigionato di tre unità disco fisso interno (HDD) provate e funzionanti, della stess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ca e dello stesso tipo, con l’intento di diagnosticare se il contenuto dei dischi potes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sere letto e recuperat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’ stata quindi smontata prima la scheda elettronica del disco fisso interno, disco d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duzione e marca Toshiba, appartenente al PC portatile della signora Amanda Knox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stituita con una scheda logica funzionante dello stesso tipo collegando ad una porta USB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Universal Standard Bus) mediante apposito cavo ed adattatore al PC IBM (PCIBM) dell’Istitu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NR con il risultato di avere la sicurezza che il disco appena alimentato partiva portando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retto regime di rotazione il complesso dei piatti magnetici interni, cosa verificabile d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brazioni dell’unità ma non effettuava azioni di posizionamento e lettura dei dati tali d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durre risultati e responsi leggibili sulla riga di comando del video del PCIB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questo punto si è potuto diagnosticare con certezza, che la scheda elettronic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iginale del disco fisso interno disco di produzione e marca Toshiba, appartenente al P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tatile della signora Amanda Knox era danneggiata e non recuperabile se non tram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ervento tecnico hardware, il motore e le componenti meccaniche potevano riteners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nzionanti ed adatte a tentare il recupero dei dati contenuti all’interno. La stessa controprov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è stata effettuata sui due altri dischi oggetto della perizia, il Fujitsu e lo Hitachi appartenenti a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C di proprietà di R. Sollecito e della M. Kercher con risultati similari, sostituendo la sched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ttronica i dischi potevano essere recuperati ed i contenuti let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una attività precedente il Professor Bernaschi aveva già tentato il recupero d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uti dei dischi, con i seguenti risultati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) Due dei dischi, il Fujitsu e lo Hitachi, oltre alla scheda elettronica logica inattiv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entano problemi anche alla parte meccanica o alle parti interne che supportano 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izionamento delle testine e la scrittura/lettura;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) Il disco Toshiba appartenente alla signora Amanda Knox, presenta problemi all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heda elettronica, anch’essa inattiva ma sostituendola era riuscito a copiare parte d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uti ricevendo numerosi messaggi di err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precedente attività era stata notificata al GIP di Perugi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ame time there has been a test of functionality of the other two disc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ubject expertise alternately connecting to a USB (Universal Standard Bus)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 suitable cable and adapter to the same PC IBM (PCIBM) Institute CNR ar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sults not work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n order to diagnose the cause of these failures and isolate the fault in a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two components, the logic board chassis electronics and mechanical assemblies tha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up the hard drive, there has been a rebuttal, as the expert in charge, i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as supplied three hard disk drives (HDD) and try running, the sam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brand and the same type, with the intent to diagnose if the contents of the disks coul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be read and retriev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t 'was then removed before the electronic board of the internal hard drive, disk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duction and branded Toshiba laptop belonging to Mrs Amanda Knox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placed with a logic board running the same kind connecting to a USB por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(Universal Standard Bus) by special cable adapter and the IBM PC (PCIBM) Institut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NR with the result of having the confidence that fueled the drive just started bringing in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rrect speed of magnetic plates inside the complex, can be determined b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vibration of the unit but not perform actions positioning and reading of data from thes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duce results and read responses on the command line of video PCIBM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t this point it has been diagnose with certainty, that the electronic car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riginal internal hard disk drive production and Toshiba brand, belonging to the PC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ortable Ms Amanda Knox was damaged and not recoverable if not through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echnical intervention hardware, engine and mechanical components were consider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functioning and suitable groped recovering data within. The same counter-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as performed on two other disks subject of expertise, the Fujitsu and Hitachi belonging to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C owned by R. Sollecito and M. Kercher with similar results, replacing the car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lectronic records could be retrieved and read the content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n a previous work, Professor Bernaschi had already tried the recovery of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ents of the drives with the following results: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) Two discs, the Fujitsu and Hitachi, in addition to the electronic logic inactiv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lso have the mechanical problems or internal parts that suppor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ositioning of the heads and read / write;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B) The Toshiba disk belonging to Mrs. Amanda Knox, presents problem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lectronic board, which is also inactive but was able to replace the copy of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ent receiving numerous error message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  <w:iCs/>
        </w:rPr>
        <w:t>The previous activities had been notified to the GIP of Perugia 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questo punto per provare a leggere i contenuti dei dischi fissi interni (HDD) è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sibile solo fare una operazione di recupero presso società specializzate. La procedura, d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lito adottata è la seguente: All'arrivo tutti i supporti ricevuti vengono attentamente analizza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laboratorio per stabilire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Se il problema sia fisico (hardware), logico (software) o entrambe.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Se sia necessaria l'apertura del supporto in camera bianca per poter accedere a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i.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Se la superficie magnetica sia leggibile.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La quantità di dati recuperabile.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Quali danni abbia subito la struttura dei files e quanto possa essere ricostruita.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Se il ripristino sia conveniente e quanto venga a costare</w:t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Procedere con il recupero dei da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tutto mediante apparecchiature dedicate e tecnici specialisti che operano in ambient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cnici apposi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eguito della autorizzazione del GIP, i tre dischi sono stati inviati alla sede italian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la società Krollontrak www.krollontrack.com , per procedere al recuper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 Incontro del giorno 20 febbraio 2008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eguito notifica da parte del Prof. Bernaschi, circa l’arrivo dei tre dischi, dopo attività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so la società Krollontrak, è stata istruita una nuova riunione per verificare il recupero d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i dei dischi oggetto di perizi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due dischi appartenenti al PC di R. Sollecito ed al PC Apple di Meredith Kercher, 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jitsu e lo Hitachi, sono stati recuperati dopo attività presso la società Krollontrak n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uti, poi forniti al Prof. Bernaschi, mentre il tentativo di recupero dei dati dal disc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shiba appartenente al PC della signora Amanda Knox non è stato possibile, a causa di u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vato rateo di errori forse imputabili a danneggiamento delle superfici dei piatti head cras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giorno 20 febbraio sono state effettuate tutte le prove per verificare quanto risulta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 tentato recupero e si conferma l’impossibilità di procedere al recuper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questo punto il Professor Bernaschi ha formalmente richiesto al GIP di procedere 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ondo tentativo di recupero dei contenuti del disco delle signora Knox inviandolo ad un'altr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cietà specializzata, la “Field Associates Limited” www.fieldsassociates.co.uk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t this point, try reading the contents of internal hard disk drive (HDD) i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an only make a recovery operation with specialist companies. The procedure,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usually adopted is as follows: On arrival received all the media are carefully analyz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aboratory to determine: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If the problem is physical (hardware), logical (software) or both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Is it necessary to open the media in a clean room in order to acces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ata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If the surface is magnetic readable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The amount of recoverable data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What has suffered damage to the structure of files and what can be reconstructed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If the repair is affordable and what is expensive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•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MS Mincho;ＭＳ 明朝" w:cs="Arial" w:ascii="Arial" w:hAnsi="Arial"/>
          <w:i/>
          <w:iCs/>
        </w:rPr>
        <w:t>Proceed with data recover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verything using dedicated equipment and technical specialists who work in environment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pecial technical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Following the authorization of the GIP, the three disks were sent to the Italian sit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mpany Krollontrak www.krollontrack.com for recovery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2. Meeting agenda February 20, 2008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Following notification by Prof. Bernaschi regarding the arrival of the three discs, after activit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Krollontrak at the company was investigating a further meeting to verify the recovery of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isk data object of expertise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two computer disks belonging to R. Sollecito and PC Apple Meredith Kercher, th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Fujitsu and Hitachi, were recovered after activities at the company in Krollontrak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ent and made available to Prof. Bernaschi, while attempting to retrieve data from disk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oshiba PCs belonging to Mrs Amanda Knox was not possible due to a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high rate of errors possibly caused by damage to the platter surfaces head crash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n February 20, all tests were performed to verify the result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attempted recovery and confirms that it is impossible to recover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t this point Professor Bernaschi formally requested to proceed with the GIP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econd attempt to recover the disk contents of Mrs. Knox sending it to another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pecialist company, the "Field Associates Limited www.fieldsassociates.co.uk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3. Incontro del giorno 14 marzo 2008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seconda società incaricata da parte del Prof. Bernaschi, del tentativo di recupero, h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unicato il giorno 5 Marzo 2008 che a causa di un elevato rateo di errori “severe B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tors which prevents access from the Data” l’operazione non si è conclusa positivamen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fatti, dopo il normale tentativo di recupero, ulteriormente e’ stato così operato: 1) un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stituzione delle testine oltre 2) al lavoro previsto sul microchip. Nonostante le ulterior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tività nessun dato è stato recuperat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giorno 14 marzo, avendo disposizione i tre dischi si è proceduto alla apertura dell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ssis che contiene le testine ed i piatti dischi. Si è operato aprendo il disco Toshiba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cedendo con l’ispezi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’ ispezione visiva ha confermato che la superficie superiore visibile del disco era integr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 che per ispezionare le altre si doveva procedere smontando tutto il gruppo piatti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’assemblaggio meccanico, ma trattandosi di una operazione che preclude ogni tentativo d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ccessivo recupero il Professor Bernaschi ha chiesto al GIP l’autorizzazione a proced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vedi allegato foto n.4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fermo che a causa della tecnologia usata dal costruttore del disco Toshiba non è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sibile procedere oltre, se non per ispezionare fisicamente il disco, ma al tempo stesso s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nde quasi impossibile il successivo tentativo di recuper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4. Ulteriori valutazioni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terza società incaricata “CBL Data Recovery Tech.” www.cbltech.com/data-recovery/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effettuato un ulteriore tentativo di recupero dei dati dal disco Toshiba appartenente al P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la signora Amanda Knox con risultato negativo arrivando alla stessa diagnosi tecnica del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cietà precedenti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MS Mincho;ＭＳ 明朝" w:cs="Arial" w:ascii="Arial" w:hAnsi="Arial"/>
        </w:rPr>
        <w:t>As we told you in the E-Mail before, the BIOS from the disk has been damag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the PCB”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il BIOS del disco e stato danneggiato attraverso la PCB, Scheda logica o Sched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ollore di Processo”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3. Meetings of the day March 14, 2008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second company charged by Prof. Bernaschi the attempted recovery,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nnounced on March 5, 2008 that due to a high rate of error "Bad stric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ectors Which Prevents access from the date "the operation was successfully complet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n fact, after the normal attempt at recovery, and further 'was well done: 1) a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placement heads over 2) expected to work on the microchip. Despite the additional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ctivities no data was recover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n 14 March, having three disks available, we proceeded to open up th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hassis that contains the heads and disks dishes. It is operated by opening the disc and Toshiba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ceeding with the inspection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'S visual inspection confirmed that the upper surface of the disk was visible integrate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nd to inspect the other there should be removing all the group meals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mechanical assembly, but it is an operation that precludes any attempt to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ubsequent recovery Professor Bernaschi GIP asked permission to proce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(See Annex No. 4 photos)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 confirm that due to the technology used by the manufacturer of the Toshiba disk is no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an proceed further, if not physically inspect the disk, but at the same tim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kes it almost impossible for the next recovery attempt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4. Further evaluatio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third company responsible for "CBL Data Recovery Tech. Www.cbltech.com/data-recovery/,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de a further attempt to retrieve data from disk to PC Toshiba own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rs Amanda Knox with negative results reaching the same diagnosis techniqu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edecessor companies: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"As we told you in the e-mail before, the BIOS from the drive Has Been Damag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rough the PCB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"BIOS disk has been damaged by PCB logic board or she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  <w:iCs/>
        </w:rPr>
        <w:t>Process control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areri tecnici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. Parere tecnico su operato CTU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nto operato dal CTU, professor Bernaschi, è stato chiaro, tecnicamen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retto e teso al recupero dei contenu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 attività congiunte sono state tecnicamente chiare, logicamente coerenti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iettivamente tese a risolvere il problema del recupero dei dati contenuti nei dischi fissi del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 unità PC portatil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che la scelta di tre tra le più conosciute e quotate società di recupero e salvataggi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i dati, in Europa è stata corrett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2. Parere tecnico su manomissioni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siderando lo stato fisco del PC portatile Toshiba, rilevato il giorno 11 febbraio e po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ccessivamente, a mio parere non ha subito manomissioni, se non lo smontaggio del disc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erno e le attività di rilevazione di impron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n risultano forzature delle viti che assemblano il PC portatile e la stessa uniformità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lo strato di materiale di materiale chimico atto a rilevare impronte digitali evidenzi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’integrità dell’apparecchiatura. Non essendo stato possibile procedere alla lettura dei file c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gono la storicizzazione delle attività ci dobbiamo riferire solo allo stato fisico visibile e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nto rilevato durante le attività di perizia e nessuna valutazione può essere effettuata s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tuali manomissioni o intrusioni Software sui contenu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8. Parere tecnico su irreperibilità dei dati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eguito dei test effettuati, nei vari interventi, risulta quindi che il disco Toshib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artenente al PC Portatile di marca Toshiba della signora A. Knox era danneggiato c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i evidenti alla scheda elettronica, che risultava inattiva, così come gli altri due. Mentre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uti di due dei tre dischi sono stati recuperati, a seguito diagnosi della società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rollontrack il terzo disco sembrerebbe essere stato danneggiato anche nella componen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ccanica, mentre le diagnosi delle società CBL Data e Recovery Tech affermano che il terz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co è stato danneggiato nella componente elettronica. In realtà la componente danneggiata è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scheda elettronica, dove risiede un circuito integrato, in alcuni casi citato come “BIOS”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enente il codice binario che permette l’accesso ai dati, la calibratura e la scrittura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lettura. Questa particolarità tecnica è propria della casa costruttrice Toshiba, una tecnologi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Technical advic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1. Technical advice on work CT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s operated by the CTU, Professor Bernaschi was clear, technicall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per tense and the recovery of content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joint activities are technically clear and logically consisten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bjectively for solving the problem of recovering data on hard drives of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ree mobile unit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choice of three of the best known and listed companies for recovery and rescu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ata in Europe has been corrected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2. Technical advice on tamper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sidering the state tax department of Toshiba laptop, recorded on February 11 and then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n, in my opinion has not been tampered with, if not dismantling the disk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nternal activities and detection of footprint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re not forcing the vines to assemble the laptop and the same uniformit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ayer of material chemical material act to detect fingerprints highlight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integrity of the equipment. It was therefore not possible for you to read files tha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ain the historicizing of the activities we have to report only on their physical and visibl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s noted in the activities of expertise and no assessment can be perform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ampering or intrusion software content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8. Technical advice on the unavailability of dat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Following testing, the various interventions, it is then that the Toshiba disk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belonging to the Toshiba brand laptop Mrs A. Knox was corrupted with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bvious problems to the electronic board, which was inactive as the other two. Whil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ents of two of the three disks were recovered, following diagnosis of societ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Krollontrack the third disc appears to have been injured in the componen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echanics, while the diagnosis of society and CBL Data Recovery Tech say that the thir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isc has been damaged in the electronic component. In fact the component is damag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lectronic board where is an integrated circuit, sometimes referred to as "BIOS"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containing the binary code that allows access to data, calibration, and writing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reading. This special technique of its manufacturer Toshiba technolog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prietaria. Essendo l’accoppiamento tra scheda elettronica e contenuto dei dati binari d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co inscindibile ed essendo la scheda logica Toshiba danneggiata è stato quindi impossib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uperarlo. Solo un possibile intervento della casa madre o sua licenziataria, median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tura del codice binario/BIOS, potrebbe giustificare un ulteriore intervento. E’ comunqu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vvero incomprensibile che le tre unità a disco fisso differenti tra loro come capacità, prodot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i produttori tra i più quotati, appartenenti ed operanti su tre PC Portatili differenti, risulti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tte e tre danneggiate in maniera similare e si comportino tutte e tre alla stessa manier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’atto del tentativo di lettura dei dati da parte di un controller disco esterno gestito d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stema Operativo residente sul PC IBM fornito dall’Istituto IAC/CNR e da relative utilità d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upero da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no stati utilizzati, dal CTU, utility di recupero compatibili con il Sistema Operativ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crosoft Windows ed appartenenti alla categoria “Open Source”, per garantire un effic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upero dei dat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potesi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8. Ipotesi generali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e precedentemente descritto tutte le schede elettroniche dei tre dischi so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neggiate ed inattive e sicuramente hanno subito uno shock elettrico, pur non apparen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nneggiate fisicamente. Come può essere accaduto un avvenimento anomalo come quell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aturito dalla Valutazione Tecnica e dalle relative Osservazioni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 evidenziato nelle CARATTERISTICHE TECNICHE che il disco di un PC Portat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litamente è alimentato da una tensione positiva di +5V ed una di 0V che è anche 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ferimento della linea di massa logica e sfrutta lo standard “IDE” per interfacciarsi 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oller disco che risiede sulla scheda madre del PC portatile dove risiede il Process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dischi in valutazione sono generalmente installati nei PC Portatili in appositi vani c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blighi di connessione che evitano errori di connessioni mediante connettori con chiave 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esso obbligato, mentre quando sono liberamente connessi ad un connettore USB è possib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 avvenga lo spostamento del connettore in quanto i dischi in questione presentano l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ticolarità di avere 4 pin liberi dedicati alla selezione in caso di connessione multipla, 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ora le corrispondenze tra le connessioni elettriche e quelle logiche si altera e si produce 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to circuit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tra ipotesi è il possibile tentativo di connessione ad un altro tipo di connettor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fruttando l’alimentazione diretta ai dischi interni di un PC fiss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wner. Since the coupling between electronic card and the contents of binary data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hard and indivisible as the logic board Toshiba damaged so it was impossibl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cover. Only a possible intervention by the parent or its licensee, b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vision of binary / BIOS, could justify further action. It 'still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ally incomprehensible that the three hard drives of different capacities as they are produce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roducers of the most quoted members and operating on three different PC Laptops, showing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ll three affected similarly all three and behave the same wa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hen attempting to read data from an external disk controller operated b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S resident on the IBM PC provided by the Institute IAC / CNR and its utilit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ata recovery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Were used by the CTU, recovery utility compatible with the operating system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icrosoft Windows and the category "Open Source" to ensure effectiv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ata recovery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Hypothesi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8. General hypothese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s previously described all the electronic cards of the three discs ar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amaged and inactive, and certainly have suffered an electric shock while not appearing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hysically damaged. As an abnormal event may have happened like that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resulted from the Technical Assessment and the relevant comments?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I highlighted in the SPECIFICATIONS that the disk of a laptop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usually powered by a positive voltage of +5 V and 0V, which is also one of th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logic ground reference line and uses the standard IDE interface for th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isk controller that resides on the motherboard of the notebook where the processor resides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 disks in the evaluation are generally installed on mobile PCs in special room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obligations that prevent connection errors or connections through connectors with key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ndated access, and when freely connected to a USB connector can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o occur displacement connector as the disks in question have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eculiarity of having 4-pin dedicated to free selection in the case of multiple connections, and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hen the correspondence between the logical and electrical connections is altered and produces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short circuit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nother hypothesis is the possible connection attempt to another type of connector,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exploiting the power to direct internal disks of a desktop PC.</w:t>
      </w:r>
    </w:p>
    <w:p>
      <w:pPr>
        <w:pStyle w:val="Plain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47:00Z</dcterms:created>
  <dc:creator>Charlie</dc:creator>
  <dc:description/>
  <dc:language>en-US</dc:language>
  <cp:lastModifiedBy>Charlie</cp:lastModifiedBy>
  <dcterms:modified xsi:type="dcterms:W3CDTF">2010-08-29T02:05:00Z</dcterms:modified>
  <cp:revision>4</cp:revision>
  <dc:subject/>
  <dc:title>Constatazione</dc:title>
</cp:coreProperties>
</file>